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508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264" w:before="0" w:after="0"/>
              <w:ind w:left="-378" w:right="-108" w:firstLine="9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74015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ỦY BAN NHÂN DÂN TỈNH QUẢNG BÌNH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TRƯỜNG CAO ĐẲNG KỸ THUẬT CÔNG – NÔNG NGHIỆP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64" w:before="0" w:after="0"/>
              <w:ind w:right="18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702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2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DANH SÁCH GIÁO VIÊN THAM GIA GIẢNG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ÌNH ĐỘ CAO ĐẲNG, TRUNG CẤP, SƠ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13"/>
        <w:gridCol w:w="2374"/>
        <w:gridCol w:w="1014"/>
        <w:gridCol w:w="1988"/>
      </w:tblGrid>
      <w:tr>
        <w:trPr>
          <w:trHeight w:val="34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GIẢNG DẠY CÁC MÔN HỌC CHUNG, ĐẠI CƯƠNG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à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NSP. Tiếng 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Quỳnh Tra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NSP. Tiếng 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Xuâ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Chính trị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chính trị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 Thị Thu Thỏ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Triết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chính trị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ươ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Minh Hù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Luậ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Minh Tr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Luậ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A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QP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phòng an ninh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uấn Việ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D-Q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phòng an ninh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Ngọc Hoà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T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Phương Quốc Khá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GDT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GDQ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27"/>
        <w:gridCol w:w="2560"/>
        <w:gridCol w:w="1177"/>
        <w:gridCol w:w="1620"/>
      </w:tblGrid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GIẢNG DẠY KHỐI NGÀNH, NGHỀ NÔNG LÂM NG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1. Ngành Trồng trọt, Lâm si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 Thanh Ngọ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 KH cây trồn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Đức Thà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 KH cây trồn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Bích Thủ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 KH cây trồn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Thu Hi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kỹ thuậ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Hải Yế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SP kỹ thuậ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am Thà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Lâm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Xuân Vĩ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ạc sỹ Nông nghiệ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Kiề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Qu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ạc sỹ Nông nghiệ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, 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ục A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ạc sỹ Nông nghiệ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, 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ương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Nông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, 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. Các ngành, ngh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+ Ngành Chăn nuôi - Thú y (Trình độ Trung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+ Nghề Nuôi và phòng trị bệnh cho GS, GC (Trình độ sơ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 Thị Thu Hi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sư phạm kỹ thuậ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ùi Đà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kinh tế nông nghiệ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 Đức Tru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ạc sỹ Chăn nuô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Minh Hươ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ạc sỹ Chăn nuô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Văn Thá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ỹ sư Chăn nuôi-Thú y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ị Bích Li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Chăn nuô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Tấn Hu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ạc sỹ Chăn nuôi</w:t>
            </w:r>
          </w:p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 sỹ Thú y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i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ạc sỹ Nuôi trồng thủy sản Thủy sả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ạm Thị Bích Li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Nuôi trồng thủy sả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iết Hù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ác sỹ Thú y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 CĐ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hù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Chăn nuô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, 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oà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Chăn nuôi -Thú y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GIẢNG DẠY KHỐI NGÀNH, NGHỀ KINH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. Ngành Kế toán doanh nghiệp, Kế toán hợp tác xã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. Nghề Quản lý kinh tế trang trại (Trình độ sơ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u H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ơng Đình Củ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Quang Hù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õ Thị Cẩm Nhu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Thị Lệ H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ạc sỹ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Như  Quỳ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ử nhân Thống kê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õ Thị Ngọc Điể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ạc sỹ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Như Quỳ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Hương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hú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Cẩ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Trườ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inh tế nông nghiệ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Kinh tế chính trị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kinh tế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ắ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Lệ T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 L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ử nhân kinh tế N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V. GIẢNG DẠY KHỐI NGÀNH, NGHỀ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o gồm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+ Ngành Tin học ứng dụng (Trình độ Trung cấ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ươ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ơng Thị L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ô Văn Thắ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ành Mi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HM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anh Lâ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ơng Thanh Phươ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Thị Đó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ùi Thị Lam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Duy A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Xuân M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Dị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HM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Phi Tha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KHM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,CĐ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Nhu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in học quản l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ồ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Toán Tin ứng dụn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Sỹ Hù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uấ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Huy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 SP Tin họ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ỉnh giảng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GIẢNG DẠY KHỐI NGÀNH, NGHỀ DU LỊCH, DỊCH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ác ngàn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+ Ngành Quản trị du lịch và lữ hành (Trình độ Cao đẳ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+ Ngành Hướng dẫn du lịch; Quản trị khách sạn; Quản trị nhà hàng (Trình độ Trung cấ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+ Nghề Hướng dẫn du lịch; Quản trị nhà hàng; Kỹ thuật pha chế đồ uống (Trình độ sơ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H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ạc sỹ QTKD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o đẳng QTK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Trườ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ỹ Kinh tế n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 L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ỹ Quản trị kinh d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Xuân Tha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s. Kinh tế chính tr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Hướng dẫn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Phương Th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ao đẳng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Thị Mỹ Hồ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110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Ngọc T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Kinh tế nông nghiệ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Hướng dẫn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Phương 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ỹ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Hướng dẫn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Hạ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ỹ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Hướng dẫn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Đăng Bắ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ằng N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S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Là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Quỳnh 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Đ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Phạm Thúy Hằ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ại học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Sông Thươ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ử nhân Lịch sử chuyên ngành Du lịc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Hằ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Đ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Ngọc B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K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CĐ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Anh Trâ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PPGD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CĐ Quản trị 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Huy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Kỹ sư ngành Công nghệ thực phẩm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,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Duy Thỏ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Cử nhân ngành Du lịch-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ảo Trú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ngành Du lịch và Dịch vụ lữ hà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ác ngà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+ Ngành Kỹ thuật chế biến món ăn (Trình độ Cao đẳ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+ Ngành Kỹ thuật chế biến món ăn (Trình độ Trung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+ Nghề Kỹ thuật chế biến món ăn (Trình độ sơ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Đăng Bắ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ằng N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S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Là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anh Hươ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ạc sỹ Tài chính Ngân hà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HSP Giáo dục chí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Thanh Nhà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HSP Giáo dục chí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ằng Nh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QTDVDL lữ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L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C Chế biến món ă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oà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Kế to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Huy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Kỹ sư ngành Công nghệ thực phẩm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,C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ao đẳng KTCB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Duy Thỏ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Cử nhân ngành Du lịch-Khách sạ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Lệ Mi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ạc sỹ Quản trị kinh do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ao đẳng Kỹ thuật chế biến món ă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Thị Nguyệt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ao đẳng Kỹ thuật chế biến món ă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. GIẢNG DẠY KHỐI NGÀNH KINH TẾ, KỸ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+ Ngành Khai thác vận tải đường bộ (Trình độ Trung cấ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ông Vi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ĩ kỹ thuật Cơ khí động lự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anh 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anh N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ử nhân SP Giáo dục chí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Quản trị kinh doan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Quốc Tuấ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ạc sỹ Xây dựng C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ạc sỹ Xây dựng CĐ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Kỹ sư CNKT ô t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ăng Minh Tr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ử nhận Luậ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ạnh Hù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ử nhân L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s. CNKT ô t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úy H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ĐHSP Tiếng 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ử nhân QTK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ăn Phú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Kỹ sư CNKT ô t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H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Kỹ sư kinh tế xây dựng (ĐHGT vận tải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, TC, SC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Linh Gia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ỹ sư CNKT ô t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ỉnh giả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GIẢNG DẠY KHỐI NGHỀ LÁI XÊ Ô T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+ Nghề Lái xê ô tô hạng B1, B2 (Trình độ Sơ cấ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69"/>
        <w:gridCol w:w="2282"/>
        <w:gridCol w:w="1513"/>
        <w:gridCol w:w="145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ngành </w:t>
            </w:r>
          </w:p>
          <w:p>
            <w:pPr>
              <w:pStyle w:val="Normal"/>
              <w:spacing w:lineRule="auto" w:line="240" w:before="0" w:after="0"/>
              <w:ind w:left="111" w:righ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 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dạy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Mạnh Hù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inh Minh Hï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Văn Phú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Ph¹m Duy Ph</w:t>
              <w:softHyphen/>
              <w:t>¬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Hoµng Minh §ø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H÷u Gia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µm Anh Tu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Ph¹m Quang Ch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H÷u Tu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D</w:t>
              <w:softHyphen/>
              <w:t>¬ng Hoµng §«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N. CĐ Điện 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Hoµng Quý Dò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V¨n Lu©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µo Thanh Ro¶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Hµ Thanh §¹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Phan V¨n Hu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Lª V¨n Lé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« §øc ChiÕ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Arial"/>
              </w:rPr>
            </w:pPr>
            <w:r>
              <w:rPr>
                <w:rFonts w:eastAsia=".VnTime" w:cs=".VnTime" w:ascii=".VnTime" w:hAnsi=".VnTime"/>
              </w:rPr>
              <w:t>TrÇn V¨n Qu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¹i hä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Anh Tu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Phan Thanh HiÕ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Bïi Thanh H¶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rÇn M¹nh Th¾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Anh Tu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rÇn Xu©n HiÖ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T</w:t>
              <w:softHyphen/>
              <w:t xml:space="preserve"> Hï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rÇn §øc V¨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Minh §¹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D</w:t>
              <w:softHyphen/>
              <w:t>¬ng V¨n Thµ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Phan Quang Ni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</w:rPr>
              <w:t>NguyÔn Th</w:t>
            </w:r>
            <w:r>
              <w:rPr>
                <w:rFonts w:eastAsia=".VnTime" w:cs="Times New Roman" w:ascii="Times New Roman" w:hAnsi="Times New Roman"/>
              </w:rPr>
              <w:t>à</w:t>
            </w:r>
            <w:r>
              <w:rPr>
                <w:rFonts w:eastAsia=".VnTime" w:cs=".VnTime" w:ascii=".VnTime" w:hAnsi=".VnTime"/>
              </w:rPr>
              <w:t>nh Tr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Æng V¨n Hï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Song Hµ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§Æng Ngäc N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Bình Đị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ại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rÇn Xu©n M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Cö nh©n Tin hä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V¨n Th¾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.VnTime" w:cs="Times New Roman" w:ascii="Times New Roman" w:hAnsi="Times New Roman"/>
              </w:rPr>
              <w:t>Nguyễn Quang Vi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NguyÔn Quang Ph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Cö nh©n Kinh t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Hoµng §¹i Pho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Cö nh©n Tin hä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Xuân Thá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TC C¬ khÝ ®éng lù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Đức Thà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ao đẳng CN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ô Đình Hù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Thanh Sơ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Ks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ương Quang N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Đ</w:t>
            </w:r>
            <w:r>
              <w:rPr>
                <w:rFonts w:eastAsia=".VnTime" w:cs=".VnTime" w:ascii=".VnTime" w:hAnsi=".VnTime"/>
              </w:rPr>
              <w:t>H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Đăng M. Tr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Triế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Ngọc T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Văn Tườ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Lâm si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Hoàng Đứ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anh Hiề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Dương  P.Quốc Khá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Times New Roman" w:ascii="Times New Roman" w:hAnsi="Times New Roman"/>
              </w:rPr>
              <w:t>Đ</w:t>
            </w:r>
            <w:r>
              <w:rPr>
                <w:rFonts w:eastAsia=".VnTime" w:cs=".VnTime" w:ascii=".VnTime" w:hAnsi=".VnTime"/>
              </w:rPr>
              <w:t>H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Thị Thanh Thủ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Lâm nghiệ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SPD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ành Mi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ỹ sư CNKT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SPD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oàn Thị Sông Thươ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QLG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SPD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Thị Phương Thả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Lâm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SPD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Võ Văn Hả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ào Ngọc Thiế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Văn Bằ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Xây dự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ị Nhật L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Quản lý G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Thanh Hù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Xây dựng C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BËc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anh Tr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ỹ sư CNKT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Hồ Bắ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Quản lý G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anh Lâ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N. Tin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Xuân Lậ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N. S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Thị Thanh Ng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QTK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oàn Quốc Tuấ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Xây dựng C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oàn Quốc Tuấ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HT điệ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anh Lo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 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Times New Roman" w:ascii="Times New Roman" w:hAnsi="Times New Roman"/>
              </w:rPr>
              <w:t>Lê  Văn Dũ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Duy A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NKT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ương Văn Tuấ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S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oàng Minh Thắ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NKT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Hoàng A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NKT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iến Lợ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ô tô máy ké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Công Vi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Kỹ thuật CKĐ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Mai Thị Kim Li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ỹ sư CKĐ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Viết Lâ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Cơ kh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ế Hoà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Xây dự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ồ Văn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ông trình Công thô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an Quang Vi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 kỹ thuậ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ần Nguyễn Sơ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K chế tạ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ại Ngọc Hoà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ương Đình Trườ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Hồng Tr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ùi Tuấn Việ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H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H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Anh Đoà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Xuân Vĩ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KH cây trồ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iến Dũ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Bậ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oàn Nam Thà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Lâm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rương Tấn Hu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Chăn nuô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Đức Thà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KH cây trồ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ế Lự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XD công trình thủ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Dương Quốc Pho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Sinh vật cả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Hoàng Hải A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ại học 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H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uấn A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ại học TDT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H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ấn Cươ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Thị Thanh Hươ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NSP Tin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Phạm Xuân Hướ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ao đẳ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Thị Thu Hiề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HS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ại Tấn Hoà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C. Công nghệ ô t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Xuân Hoà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Tiến Đồ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Đại họ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Lê Minh Đă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Lâm nghiệ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Dương Thanh Ng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KH cây trồ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hị Hu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SPGDC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Tây Nguy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 xml:space="preserve">Trung cấp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Nguyễn Đức Nhâ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 kỹ thuậ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Võ Thị Cẩm Nh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Kinh t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  <w:bCs/>
              </w:rPr>
              <w:t>Phan Anh Thắ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Điệ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Nguyễn Đức Thuậ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ơ khí động lự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Đoàn Dương Tỏ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Máy xây dự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Mai Đức Tr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Ths. Chăn nuô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Đoàn Văn Thá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Ks. Chăn nuô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  <w:bCs/>
              </w:rPr>
            </w:pPr>
            <w:r>
              <w:rPr>
                <w:rFonts w:eastAsia=".VnTime" w:cs="Times New Roman" w:ascii="Times New Roman" w:hAnsi="Times New Roman"/>
                <w:bCs/>
              </w:rPr>
              <w:t>Trần Thị Phương 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ử nhân kinh t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SP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CC dạy TH l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tabs>
        <w:tab w:val="clear" w:pos="720"/>
        <w:tab w:val="left" w:pos="4760" w:leader="none"/>
      </w:tabs>
      <w:spacing w:lineRule="auto" w:line="240" w:before="0" w:after="0"/>
      <w:jc w:val="both"/>
    </w:pPr>
    <w:rPr>
      <w:rFonts w:ascii="Times New Roman" w:hAnsi="Times New Roman" w:eastAsia="Batang;바탕" w:cs="Times New Roman"/>
      <w:kern w:val="2"/>
      <w:sz w:val="28"/>
      <w:szCs w:val="28"/>
      <w:lang w:val="pt-B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Admin</dc:creator>
  <dc:description/>
  <dc:language>en-US</dc:language>
  <cp:lastModifiedBy>Admin</cp:lastModifiedBy>
  <cp:lastPrinted>2018-11-02T13:35:00Z</cp:lastPrinted>
  <dcterms:modified xsi:type="dcterms:W3CDTF">2021-06-08T13:14:00Z</dcterms:modified>
  <cp:revision>2</cp:revision>
  <dc:subject/>
  <dc:title/>
</cp:coreProperties>
</file>